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3773/2/2023/                                                                       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23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rector General Health Services,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Shri Ravish Kumar G-75, Kiran Garden Uttam Nagar, New Delhi against doctors of BM Gupta Hospital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n perusal of the complaint, it is observed that the same alleges irregularity in the functioning of a hospital, hence, the same be forwarded to the Directorate General of Health Services, Govt. of NCT of Delhi for appropriate action, as the registration and regulation of Hospitals and Nursing Homes functioning/operating in the NCT of Delhi and matter connected therewith or incidental thereto falls within the jurisdiction of the Directorate General of Health Services, Govt. of NCT of Delhi. A copy of complaint is enclosed herewith, with a request for necessary action under intimation to the complainant. 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  <w:tab/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spacing w:lineRule="auto" w:line="240" w:before="0" w:after="200"/>
        <w:ind w:right="29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240" w:after="200"/>
        <w:ind w:left="1134" w:right="29" w:hanging="113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 Shri Ravish Kumar G-75, Kiran Garden Uttam Nagar, New Delhi-110059- for information. </w:t>
      </w:r>
    </w:p>
    <w:p>
      <w:pPr>
        <w:pStyle w:val="Normal"/>
        <w:spacing w:lineRule="auto" w:line="360" w:before="240" w:after="200"/>
        <w:ind w:right="29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03-13T13:28:00Z</cp:lastPrinted>
  <dcterms:modified xsi:type="dcterms:W3CDTF">2024-04-22T07:38:00Z</dcterms:modified>
  <cp:revision>3844</cp:revision>
  <dc:subject/>
  <dc:title/>
</cp:coreProperties>
</file>